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66460</wp:posOffset>
                </wp:positionH>
                <wp:positionV relativeFrom="paragraph">
                  <wp:posOffset>107315</wp:posOffset>
                </wp:positionV>
                <wp:extent cx="640715" cy="274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 - 2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21.65pt;mso-wrap-distance-left:7.05pt;mso-wrap-distance-right:7.05pt;mso-wrap-distance-top:0pt;mso-wrap-distance-bottom:0pt;margin-top:8.45pt;mso-position-vertical-relative:text;margin-left:469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 -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525</wp:posOffset>
                </wp:positionV>
                <wp:extent cx="1689735" cy="864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354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354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68.05pt;mso-wrap-distance-left:9.05pt;mso-wrap-distance-right:9.05pt;mso-wrap-distance-top:0pt;mso-wrap-distance-bottom:0pt;margin-top:0.75pt;mso-position-vertical-relative:text;margin-left:-1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354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354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>WOJEWÓDZKI  FUNDUSZ  OCHRONY ŚRODOWISKA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i  GOSPODARKI  WODNEJ  w  RZESZOWIE </w:t>
      </w:r>
    </w:p>
    <w:p>
      <w:pPr>
        <w:pStyle w:val="Normal"/>
        <w:ind w:left="3119" w:hanging="0"/>
        <w:rPr>
          <w:b/>
          <w:b/>
        </w:rPr>
      </w:pPr>
      <w:r>
        <w:rPr>
          <w:b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WNIOSEK  O  DOTACJĘ</w:t>
      </w:r>
    </w:p>
    <w:p>
      <w:pPr>
        <w:pStyle w:val="Normal"/>
        <w:jc w:val="center"/>
        <w:rPr/>
      </w:pPr>
      <w:r>
        <w:rPr/>
        <w:t xml:space="preserve">       </w:t>
      </w:r>
      <w:r>
        <w:rPr/>
        <w:t xml:space="preserve">NA ZADANIA O KTÓRYCH MOWA W ZAŁĄCZNIKU DO </w:t>
      </w:r>
      <w:r>
        <w:rPr>
          <w:i/>
        </w:rPr>
        <w:t>ZASAD UDZIELANIA I UMARZANIA POŻYCZEK ORAZ TRYBU I ZASAD UDZIELANIA I ROZLICZANIA DOTACJI PRZEZ WOJEWÓDZKI FUNDUSZ OCHRONY ŚRODOWISKA I GOSPODARKI WODNEJ W RZESZOWIE</w:t>
      </w:r>
    </w:p>
    <w:p>
      <w:pPr>
        <w:pStyle w:val="Normal"/>
        <w:rPr/>
      </w:pPr>
      <w:r>
        <w:rPr/>
        <w:t>wskazanych 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§</w:t>
      </w:r>
      <w:r>
        <w:rPr/>
        <w:t xml:space="preserve"> 6 ust. 2 pkt 5), tj.: zwiększenie potencjału technicznego jednostek ochotniczych straży pożarnych poprzez zakup nowego sprzętu i wyposażenia umożliwiającego skuteczne działania na wypadek klęsk żywiołowych oraz poważnych awar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tbl>
      <w:tblPr>
        <w:tblW w:w="4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Data rejestracji ...............................................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Wpisano do rejestru pod nr ...........................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.  DANE DOTYCZĄCE OCHOTNICZEJ STRAŻY POŻARNEJ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1. Nazwa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 xml:space="preserve">Adres </w:t>
        <w:tab/>
      </w:r>
    </w:p>
    <w:p>
      <w:pPr>
        <w:pStyle w:val="Normal"/>
        <w:tabs>
          <w:tab w:val="clear" w:pos="708"/>
          <w:tab w:val="left" w:pos="4253" w:leader="dot"/>
          <w:tab w:val="left" w:pos="4536" w:leader="none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>telefon .</w:t>
        <w:tab/>
        <w:tab/>
        <w:t xml:space="preserve">fax </w:t>
        <w:tab/>
      </w:r>
    </w:p>
    <w:p>
      <w:pPr>
        <w:pStyle w:val="Normal"/>
        <w:spacing w:lineRule="auto" w:line="360"/>
        <w:rPr/>
      </w:pPr>
      <w:r>
        <w:rPr>
          <w:iCs/>
        </w:rPr>
        <w:t xml:space="preserve">    </w:t>
      </w:r>
      <w:r>
        <w:rPr>
          <w:iCs/>
        </w:rPr>
        <w:t xml:space="preserve">adres poczty elektronicznej, adres e-mail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2. Numer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NIP .............................................................. REGON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KRS ………………………………………</w:t>
      </w:r>
    </w:p>
    <w:p>
      <w:pPr>
        <w:pStyle w:val="Normal"/>
        <w:spacing w:lineRule="auto" w:line="360"/>
        <w:rPr/>
      </w:pPr>
      <w:r>
        <w:rPr/>
        <w:t>3. Osoba prowadząca spraw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Imię i nazwisko: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Stanowisko: ……………………………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 xml:space="preserve">nr telefonu: </w:t>
        <w:tab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adres poczty elektronicznej, adres e-mail: 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4. Status prawny Wnioskodawcy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5. Bank i numer rachunku, na który należy przekazać dotację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ZĘŚĆ II. WNIOSEK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Wnioskujemy o przyznanie dotacji w kwocie: </w:t>
      </w:r>
      <w:r>
        <w:rPr/>
        <w:tab/>
        <w:t>zł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284" w:hanging="0"/>
        <w:rPr/>
      </w:pPr>
      <w:r>
        <w:rPr/>
        <w:t xml:space="preserve">(słownie: </w:t>
        <w:tab/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Dotacja zostanie przeznaczona na finansowanie zadania p.n.: 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>
          <w:b/>
        </w:rPr>
        <w:t>Doposażenie Ochotniczej Straży Pożarnej w miejscowości …………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>
          <w:b/>
          <w:b/>
        </w:rPr>
      </w:pPr>
      <w:r>
        <w:rPr>
          <w:b/>
        </w:rPr>
        <w:t>celem zwiększenia potencjału techni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Terminy wypłat i wysokość transz dotacji</w:t>
      </w:r>
      <w:r>
        <w:rPr/>
        <w:t>:</w:t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ind w:left="284" w:hanging="0"/>
        <w:jc w:val="both"/>
        <w:rPr/>
      </w:pPr>
      <w:r>
        <w:rPr/>
        <w:t xml:space="preserve">data </w:t>
        <w:tab/>
        <w:tab/>
        <w:t xml:space="preserve">kwota </w:t>
        <w:tab/>
      </w:r>
    </w:p>
    <w:p>
      <w:pPr>
        <w:pStyle w:val="Normal"/>
        <w:tabs>
          <w:tab w:val="clear" w:pos="708"/>
          <w:tab w:val="left" w:pos="2552" w:leader="dot"/>
          <w:tab w:val="left" w:pos="4395" w:leader="none"/>
          <w:tab w:val="left" w:pos="7371" w:leader="dot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4. Uzasadnienie realizacji przedsięwzięcia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yntetyczny opis zdiagnozowanego problemu – który wymaga podjęcia działań – tj. właściwego źródła podstawowych problemów występujących na terenie działania OSP (wskazanie zakładów przemysłowych, bądź innych czynników), które stwarzałyby ryzyka wystąpienia poważnych awarii oraz klęski żywiołowej, w tym które wymagałyby wykorzystania zakupionego sprzętu i wyposaż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ZĘŚĆ III. CHARAKTERYSTYKA EKOLOGICZNO-TECHNICZNA ZADANIA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>
          <w:b/>
          <w:bCs/>
        </w:rPr>
        <w:t xml:space="preserve"> Elementy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przez wypełnienie odpowiedniej kolumny „podstawowe parametry techniczne” oraz „ilość” dokonuje się wskazania zakresu rzeczowego zad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3503"/>
        <w:gridCol w:w="4253"/>
        <w:gridCol w:w="1275"/>
      </w:tblGrid>
      <w:tr>
        <w:trPr>
          <w:trHeight w:val="39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asortymentu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owe parametry techniczn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[szt.]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osażenie osobiste ochronne strażaka</w:t>
            </w:r>
          </w:p>
        </w:tc>
      </w:tr>
      <w:tr>
        <w:trPr>
          <w:trHeight w:val="8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ranie specjaln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. dwuczęściowe (kurtka i spodnie)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y specjalne strażackie skórza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y specjalne strażackie gumow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ękawice specjal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iniarka niepalna strażac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łm strażack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ełniający wymagania normy EN 443:2008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branie koszarow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imum trzyczęściowe (bluza, spodnie , czapka koszarowa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dnie pilarz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er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binezon ochronny na owad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in. trójwarstwow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arat powietrzny nadciśnieniow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tla do aparatu powietrzn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ka do aparatu powietrznego wraz z pokrowce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*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lizator bezruchu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lki bezpieczeństwa z pasem biodrowym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łączności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telefon przenoś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osowany do pracy na kanałach analogowych i cyfrowych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rka do radiotelefonu przenośn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telefon przewoźn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osowany do pracy na kanałach analogowych i cyfrowych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ystem selektywnego alarmowani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gafo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ena alarmow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rzęt uzbrojenia i techniki specjalnej</w:t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bina przenośna ratownicz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regat prądotwórcz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edno lub trójfazowy o mocy min. 3 k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do wody zanieczyszczonej z kpl. węży ssawn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dajność pompy min 1000 dm3/min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topompa pożarnicz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dajność pompy min 1200 dm3/min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ływając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ydajność pompy min. 400 dm3/min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przenośny na wodę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zbiornika min. 2000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ż ssaw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ąż tłocz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ok ssaw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ądownica wod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ądownica pianow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twornica pia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yna wod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ysacz liniow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ziela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eracz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jak hydrantow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łumi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ór/inopur/siekierołom/narządzie wielofunkcyj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rka do drew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silnika min 2,2 kW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rka ratownicza do materiałów wielowarstw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silnika  min. 4,0 kW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ła tarczowa do stali i beton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silnika min. 3,0 kW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etektor prądu przemienn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ktor do pomiaru stężeń tlenu i dwutlenku węgl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o lub jednogaz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tylator oddymiając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. efektywna wydajność 20 000 m3/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zęt do oświetlenia terenu akcji ratownicze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rzęt do oznakowania terenu akcj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wan ochron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ezpieczenie przed uruchomieniem poduszki AIRBA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odełko wężow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ek przejazdow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to kominow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linowy opryskiwacz plecak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jemność zbiornika na wodę min. 14 dm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osak dielektrycz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życe dielektrycz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arka kątow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podkładów i klinów do stabilizacji pojazdów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ora stabilizują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 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a strażacka ratownicza o długości min. 30 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ągacz linowy (przeciągarka ręczna) wraz z liną o długości min. 20 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ciśnieniowy agregat wodno – pianowy do samochodu pożarniczeg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*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zy sprzęt hydrauliczn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iot pneumatyczny wraz z osprzętem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-6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Uwaga - pozycje oznaczone (*) w</w:t>
      </w:r>
      <w:r>
        <w:rPr>
          <w:b/>
          <w:color w:val="000000"/>
        </w:rPr>
        <w:t>ymagają posiadania ważnego świadectwa dopuszczenia do stosowania w ochronie przeciwpożarowej - wydane przez CNBOP w Józefow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2. Lokalizacja zadania i zasięg oddziaływania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1)  w układzie administracyjnym </w:t>
      </w:r>
      <w:r>
        <w:rPr>
          <w:i/>
        </w:rPr>
        <w:t>(województwo, powiat, miasto, gmina, miejscowość)</w:t>
      </w:r>
      <w:r>
        <w:rPr/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     </w:t>
      </w:r>
      <w:r>
        <w:rPr/>
        <w:t xml:space="preserve">2) ekologiczna - w odniesieniu do chronionego elementu  środowiska (np. </w:t>
      </w:r>
      <w:r>
        <w:rPr>
          <w:i/>
          <w:sz w:val="20"/>
          <w:szCs w:val="20"/>
        </w:rPr>
        <w:t>nazwa obszaru  chronionego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/>
        <w:t xml:space="preserve">     </w:t>
      </w:r>
      <w:r>
        <w:rPr/>
        <w:t>3) czy OSP działa w systemie KSRG – 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3. Oczekiwane efekty ekologiczne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49"/>
        <w:gridCol w:w="1257"/>
        <w:gridCol w:w="27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efekt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objętych ochroną przed zagrożeniam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objętych ochroną przeciwpowodziow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objętych ochroną inną niż przeciwpowodzi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ó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 Informacja o sposobie wyboru dostawcy </w:t>
        <w:tab/>
      </w:r>
      <w:r>
        <w:rPr>
          <w:i/>
        </w:rPr>
        <w:t>(planowana/rzeczywista –zaznaczyć)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- forma przeprowadzenia procedury wyboru Wykonawcy - 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- data podpisania umowy z Wykonawcą - ……………………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5. Nazwa wykonawcy</w:t>
      </w:r>
      <w:r>
        <w:rPr/>
        <w:t xml:space="preserve"> i data zawarcia umowy </w:t>
      </w:r>
      <w:r>
        <w:rPr>
          <w:i/>
          <w:sz w:val="20"/>
          <w:szCs w:val="20"/>
        </w:rPr>
        <w:t>(jeśli dotyczy)</w:t>
      </w: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color w:val="000000"/>
        </w:rPr>
        <w:t>Termin realizacji przedsięwzię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rozpoczęcia zadania</w:t>
      </w:r>
      <w:r>
        <w:rPr/>
        <w:t xml:space="preserve"> </w:t>
        <w:tab/>
        <w:br/>
      </w:r>
      <w:r>
        <w:rPr>
          <w:i/>
          <w:sz w:val="20"/>
          <w:szCs w:val="20"/>
        </w:rPr>
        <w:t>(przez datę rozpoczęcia zadania rozumie się datę  zaciągnięcia pierwszego zobowiązania, rzeczywistą lub planowan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/>
        </w:rPr>
        <w:t>data zakończenia zadania</w:t>
      </w:r>
      <w:r>
        <w:rPr/>
        <w:t xml:space="preserve"> 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720" w:hanging="0"/>
        <w:jc w:val="both"/>
        <w:rPr/>
      </w:pPr>
      <w:r>
        <w:rPr>
          <w:i/>
          <w:sz w:val="20"/>
          <w:szCs w:val="20"/>
        </w:rPr>
        <w:t>(przez datę zakończenia zadania rozumie się datę  podpisania protokołu odbio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V. EKONOMICZNO-FINANSOW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Przewidywany całkowity koszt zadania w zł</w:t>
      </w:r>
      <w:r>
        <w:rPr/>
        <w:t xml:space="preserve"> (</w:t>
      </w:r>
      <w:r>
        <w:rPr>
          <w:i/>
          <w:sz w:val="20"/>
          <w:szCs w:val="20"/>
        </w:rPr>
        <w:t>kalkulacja kosztów, kosztorys lub przetarg*)</w:t>
      </w:r>
      <w:r>
        <w:rPr>
          <w:sz w:val="20"/>
          <w:szCs w:val="20"/>
        </w:rPr>
        <w:t>: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2622"/>
        <w:gridCol w:w="2343"/>
      </w:tblGrid>
      <w:tr>
        <w:trPr>
          <w:trHeight w:val="2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y  zadania zgodnie z harmonogramem finansowo-rzeczowy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[zł] 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[zł]</w:t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Uwaga: </w:t>
      </w:r>
      <w:r>
        <w:rPr>
          <w:b/>
          <w:i/>
          <w:sz w:val="22"/>
        </w:rPr>
        <w:t>Koszt elementów w wartościach brutto (z podatkiem VAT) należy podać tylko wówczas gdy stanowi koszt ponoszony na realizację zadania a wnioskodawcy nie przysługuje prawo jego odliczenia/odzyskania na mocy odrębnych przepisów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Plan finansowania zadania  w z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66"/>
        <w:gridCol w:w="1995"/>
        <w:gridCol w:w="220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poniesione do dnia złożenia wniosku  (zł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kłady do ponies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</w:tr>
      <w:tr>
        <w:trPr>
          <w:trHeight w:val="56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WFOŚiGW </w:t>
            </w:r>
          </w:p>
          <w:p>
            <w:pPr>
              <w:pStyle w:val="Normal"/>
              <w:jc w:val="both"/>
              <w:rPr/>
            </w:pPr>
            <w:r>
              <w:rPr/>
              <w:t>- dotacja: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życzk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pożyczka pomosto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 kredyty, pożycz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ze środków krajow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je ze środków zagranicz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i/>
                <w:sz w:val="20"/>
                <w:szCs w:val="20"/>
              </w:rPr>
              <w:t>(wymienić źródł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Raze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Świadomi odpowiedzialności karnej wynikającej z art. 233 </w:t>
      </w:r>
      <w:r>
        <w:rPr>
          <w:rFonts w:eastAsia="Arial" w:cs="Arial" w:ascii="Arial" w:hAnsi="Arial"/>
          <w:b/>
          <w:i/>
        </w:rPr>
        <w:t>§</w:t>
      </w:r>
      <w:r>
        <w:rPr>
          <w:b/>
          <w:i/>
        </w:rPr>
        <w:t xml:space="preserve"> 1 Kodeksu karnego za składanie fałszywych zeznań oświadczamy, że zawarte we wniosku dane są zgodne ze stanem faktycznym </w:t>
        <w:br/>
        <w:t>i prawnym. Wiarygodność podanych we wniosku danych stwierdzamy własnoręcznym podpise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..................................................       </w:t>
      </w:r>
      <w:r>
        <w:rPr>
          <w:i/>
        </w:rPr>
        <w:t xml:space="preserve"> (miejscowość i data)                                                             (pieczęć firmowa i podpisy osób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upoważnionych do zaciągania</w:t>
      </w:r>
    </w:p>
    <w:p>
      <w:pPr>
        <w:sectPr>
          <w:footerReference w:type="default" r:id="rId4"/>
          <w:type w:val="nextPage"/>
          <w:pgSz w:w="11906" w:h="16838"/>
          <w:pgMar w:left="1191" w:right="1191" w:gutter="0" w:header="0" w:top="567" w:footer="28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</w:t>
      </w:r>
      <w:r>
        <w:rPr>
          <w:i/>
        </w:rPr>
        <w:t>zobowiązań majątkowych)</w:t>
      </w:r>
    </w:p>
    <w:p>
      <w:pPr>
        <w:pStyle w:val="Normal"/>
        <w:rPr>
          <w:sz w:val="16"/>
          <w:szCs w:val="16"/>
        </w:rPr>
      </w:pPr>
      <w:r>
        <w:rPr/>
        <w:t>(</w:t>
      </w:r>
      <w:r>
        <w:rPr>
          <w:i/>
          <w:iCs/>
          <w:sz w:val="20"/>
        </w:rPr>
        <w:t>pieczęć firmowa)</w:t>
        <w:tab/>
        <w:tab/>
        <w:tab/>
        <w:tab/>
        <w:tab/>
        <w:tab/>
      </w:r>
      <w:r>
        <w:rPr>
          <w:b/>
          <w:sz w:val="28"/>
        </w:rPr>
        <w:t>Harmonogram finansowo - rzecz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259"/>
        <w:gridCol w:w="708"/>
        <w:gridCol w:w="710"/>
        <w:gridCol w:w="1715"/>
        <w:gridCol w:w="846"/>
        <w:gridCol w:w="847"/>
        <w:gridCol w:w="1271"/>
        <w:gridCol w:w="1566"/>
        <w:gridCol w:w="1360"/>
        <w:gridCol w:w="1600"/>
      </w:tblGrid>
      <w:tr>
        <w:trPr>
          <w:trHeight w:val="14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ementy zadan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res</w:t>
            </w:r>
          </w:p>
          <w:p>
            <w:pPr>
              <w:pStyle w:val="Normal"/>
              <w:pBdr>
                <w:left w:val="single" w:sz="6" w:space="1" w:color="000000"/>
              </w:pBdr>
              <w:jc w:val="center"/>
              <w:rPr/>
            </w:pPr>
            <w:r>
              <w:rPr/>
              <w:t>rzeczowy</w:t>
            </w:r>
          </w:p>
        </w:tc>
        <w:tc>
          <w:tcPr>
            <w:tcW w:w="171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całkowity</w:t>
            </w:r>
          </w:p>
          <w:p>
            <w:pPr>
              <w:pStyle w:val="Normal"/>
              <w:jc w:val="center"/>
              <w:rPr/>
            </w:pPr>
            <w:r>
              <w:rPr/>
              <w:t>wg kalkulacji kosztów lub umowy z Wykonawcą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ermin realiza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zień, miesiąc, rok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  <w:t>poniesione</w:t>
            </w:r>
          </w:p>
          <w:p>
            <w:pPr>
              <w:pStyle w:val="Normal"/>
              <w:jc w:val="center"/>
              <w:rPr/>
            </w:pPr>
            <w:r>
              <w:rPr/>
              <w:t>do dnia</w:t>
            </w:r>
          </w:p>
        </w:tc>
        <w:tc>
          <w:tcPr>
            <w:tcW w:w="45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nakłady finansowe</w:t>
            </w:r>
          </w:p>
        </w:tc>
      </w:tr>
      <w:tr>
        <w:trPr>
          <w:trHeight w:val="1821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ilość</w:t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rozpo-częcie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/>
              <w:t>zakoń-czenie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" w:hanging="0"/>
              <w:jc w:val="center"/>
              <w:rPr/>
            </w:pPr>
            <w:r>
              <w:rPr/>
              <w:t>złożenia</w:t>
            </w:r>
          </w:p>
          <w:p>
            <w:pPr>
              <w:pStyle w:val="Normal"/>
              <w:jc w:val="center"/>
              <w:rPr/>
            </w:pPr>
            <w:r>
              <w:rPr/>
              <w:t>wniosku</w:t>
            </w:r>
          </w:p>
        </w:tc>
        <w:tc>
          <w:tcPr>
            <w:tcW w:w="156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FOŚiGW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odki własne 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jakie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right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9072" w:hanging="0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(pieczątki i podpisy osób</w:t>
      </w:r>
      <w:r>
        <w:rPr>
          <w:i/>
          <w:iCs/>
          <w:sz w:val="20"/>
        </w:rPr>
        <w:t xml:space="preserve"> </w:t>
      </w:r>
      <w:r>
        <w:rPr>
          <w:i/>
          <w:iCs/>
          <w:sz w:val="20"/>
          <w:lang w:val="en-US"/>
        </w:rPr>
        <w:t xml:space="preserve">upoważnionych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567" w:gutter="0" w:header="284" w:top="1191" w:footer="284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072" w:hanging="0"/>
        <w:jc w:val="both"/>
        <w:rPr/>
      </w:pPr>
      <w:r>
        <w:rPr>
          <w:i/>
          <w:iCs/>
          <w:sz w:val="20"/>
          <w:lang w:val="en-US"/>
        </w:rPr>
        <w:t>do zaciągania</w:t>
      </w:r>
      <w:r>
        <w:rPr>
          <w:i/>
          <w:iCs/>
          <w:sz w:val="20"/>
        </w:rPr>
        <w:t xml:space="preserve">  zobowiązań majątkowych)</w:t>
      </w:r>
    </w:p>
    <w:p>
      <w:pPr>
        <w:pStyle w:val="Normal"/>
        <w:jc w:val="both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Informujemy, że w myśl przepis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acje dotyczące przetwarzania danych osobowych znajdują się w Zakładce „Przetwarzanie danych osobowych” na stronie: </w:t>
      </w:r>
      <w:hyperlink r:id="rId9">
        <w:r>
          <w:rPr>
            <w:rStyle w:val="InternetLink"/>
            <w:color w:val="0563C1"/>
            <w:sz w:val="16"/>
            <w:szCs w:val="16"/>
          </w:rPr>
          <w:t>https://www.bip.wfosigw.rzeszow.pl/index.php/przetwarzanie-danych-osobowych</w:t>
        </w:r>
      </w:hyperlink>
      <w:r>
        <w:rPr>
          <w:sz w:val="16"/>
          <w:szCs w:val="16"/>
        </w:rPr>
        <w:t>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godnie z art. 13 i 14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Administratorem Pani/Pana danych osobowych jest Wojewódzki Fundusz Ochrony Środowiska i Gospodarki Wodnej w Rzeszowie z siedzibą </w:t>
        <w:br/>
        <w:t>w Rzeszowie, ul. Zygmuntowska 9; 35-025 Rzeszów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Kontakt z Inspektorem Ochrony Danych - mail </w:t>
      </w:r>
      <w:hyperlink r:id="rId10">
        <w:r>
          <w:rPr>
            <w:rStyle w:val="InternetLink"/>
            <w:color w:val="0563C1"/>
            <w:sz w:val="16"/>
            <w:szCs w:val="16"/>
          </w:rPr>
          <w:t>grzegorz.wacek@wfosigw.rzeszow.pl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Państwa dane osobowe przetwarzane będą w celu oceny wniosku i realizacji umowy - na podstawie Art. 6 ust. 1 lit. b oraz lit. e ogólnego rozporządzenia o ochronie danych osobowych z dnia 27 kwietnia 2016 r., oraz </w:t>
      </w:r>
      <w:r>
        <w:rPr>
          <w:color w:val="000000"/>
          <w:sz w:val="16"/>
          <w:szCs w:val="16"/>
        </w:rPr>
        <w:t>Art.  400a ust 1 i Art. 411 Ustawy z dnia 27 kwietnia 2001 r. Prawo ochrony środowiska (Dz. U. 2018.799 t.j.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Odbiorcami Państwa danych osobowych będą wyłącznie podmioty uprawnione do uzyskania danych osobowych na podstawie przepisów prawa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ństwa danych osobowych mogą być firmy z branży IT. W tych przypadkach, zakres usług świadczonych przez te firmy nie obejmuje wykonywania jakichkolwiek działań dotyczących wprowadzania lub aktualizacji Państwa danych. Zakres usług obejmuje jedynie usuwanie awarii sprzętu i/lub systemów oraz usługi modyfikacji i funkcjonalności systemów, podczas których świadczący usługę może mieć wgląd w przetwarzane przez administratora dane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) Państwa dane osobowe </w:t>
      </w:r>
      <w:r>
        <w:rPr>
          <w:color w:val="000000"/>
          <w:sz w:val="16"/>
          <w:szCs w:val="16"/>
        </w:rPr>
        <w:t xml:space="preserve">przechowywane będą przez okres </w:t>
      </w:r>
      <w:r>
        <w:rPr>
          <w:sz w:val="16"/>
          <w:szCs w:val="16"/>
        </w:rPr>
        <w:t>10 lat od zakończenia i rozliczenia zadania/umowy realizowanego w ramach udzielonej pomocy</w:t>
      </w:r>
      <w:r>
        <w:rPr>
          <w:i/>
          <w:iCs/>
          <w:sz w:val="16"/>
          <w:szCs w:val="16"/>
        </w:rPr>
        <w:t>,</w:t>
      </w:r>
      <w:r>
        <w:rPr>
          <w:sz w:val="16"/>
          <w:szCs w:val="16"/>
        </w:rPr>
        <w:t xml:space="preserve"> według jednolitego wykazu akt WFOŚiGW w Rzeszowie,</w:t>
      </w:r>
    </w:p>
    <w:p>
      <w:pPr>
        <w:pStyle w:val="Normal"/>
        <w:jc w:val="both"/>
        <w:rPr/>
      </w:pPr>
      <w:r>
        <w:rPr>
          <w:sz w:val="16"/>
          <w:szCs w:val="16"/>
        </w:rPr>
        <w:t>6</w:t>
      </w:r>
      <w:r>
        <w:rPr>
          <w:color w:val="000000"/>
          <w:sz w:val="16"/>
          <w:szCs w:val="16"/>
        </w:rPr>
        <w:t>) Wnioskodawca p</w:t>
      </w:r>
      <w:r>
        <w:rPr>
          <w:sz w:val="16"/>
          <w:szCs w:val="16"/>
        </w:rPr>
        <w:t xml:space="preserve">osiada prawo do </w:t>
      </w:r>
      <w:r>
        <w:rPr>
          <w:color w:val="000000"/>
          <w:sz w:val="16"/>
          <w:szCs w:val="16"/>
        </w:rPr>
        <w:t xml:space="preserve">żądania od administratora dostępu do danych osobowych, ich sprostowania, usunięcia lub ograniczenia przetwarzania oraz prawo </w:t>
      </w:r>
      <w:r>
        <w:rPr>
          <w:sz w:val="16"/>
          <w:szCs w:val="16"/>
        </w:rPr>
        <w:t xml:space="preserve">do przenoszenia danych, prawo do cofnięcia zgody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) Mają Państwo prawo wniesienia skargi do organu nadzorczego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) Państwa dane nie będą poddane zautomatyzowanym procesom związanym z podejmowaniem decyzji, w tym profilowaniu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aństwa dane nie będą przekazane odbiorcom w państwach znajdujących się poza Unią Europejską i Europejskim Obszarem Gospodarczym lub do organizacji międzynarodowej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Podanie danych osobowych jest niezbędnym wymogiem i umożliwi realizację ustawowych zadań oraz załatwienie inicjowanych przez Państwa spraw. Niepodanie wymaganych danych będzie skutkować niezałatwieniem sprawy, jednakże niepodanie danych w zakresie wymaganym przez administratora może skutkować odmową oceny wniosku o pomoc finansową ze środków WFOŚiGW w Rzeszowie.</w:t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jc w:val="center"/>
        <w:rPr/>
      </w:pPr>
      <w:r>
        <w:rPr>
          <w:b/>
          <w:sz w:val="28"/>
          <w:szCs w:val="28"/>
        </w:rPr>
        <w:t>Wykaz dokumentów do wniosku o dotację (W-2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 wniosku o  dotację OBOWIĄZKOWO * należy załączyć wymienione niżej dokument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lkulację kosztów (sporządzona na podstawie co najmniej 2 ofert) lub umowę z wykonawcą,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Zaświadczenie z Urzędu Marszałkowskiego o uiszczaniu opłat za korzystanie ze środowiska (wystawionego nie wcześniej niż 36 tygodni przed złożeniem wniosku),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Zaświadczenie z ZUS o niezaleganiu z opłatami składek na ubezpieczenie społeczne (wystawionego  nie wcześniej niż 6 tygodni przed złożeniem wniosku),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Zaświadczenie z Urzędu Skarbowego o niezaleganiu w podatkach (wystawionego nie wcześniej niż 6 tygodni przed złożeniem wniosku)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enie dot. wyboru wykonawców zadania (wg załączonego wzoru Funduszu) wraz z kserokopią umowy z Wykonawcą – jeśli została podpisana umowa z Wykonawcą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okumenty określające status prawny wnioskodawcy, ze wskazaniem osób  upoważnionych do dokonywania czynności prawnych w jego imieniu – aktualny wypis z Krajowego Rejestru Sądowego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świadczenie o oznakowaniu przedsięwzięcia dofinansowanego ze środków WFOŚiGW w Rzeszowie (wg załączonego wzoru Funduszu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sz w:val="22"/>
          <w:szCs w:val="22"/>
        </w:rPr>
        <w:t>Oświadczenie o podatku VAT (wg załączonego wzoru Fundusz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elkie kopie dokumentów muszą być poświadczone za zgodność z oryginałem (miejscowość, data, podpi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* Dokumenty, o których mowa w pkt. 5 oraz umowa z wykonawcą mogą być złożone po wyborze zadania do dofinansowania.</w:t>
      </w:r>
    </w:p>
    <w:p>
      <w:pPr>
        <w:pStyle w:val="Normal"/>
        <w:tabs>
          <w:tab w:val="clear" w:pos="708"/>
          <w:tab w:val="left" w:pos="4965" w:leader="none"/>
          <w:tab w:val="center" w:pos="771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91" w:right="1191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TekstpodstawowywcityZnak">
    <w:name w:val="Tekst podstawowy wcięty Znak"/>
    <w:qFormat/>
    <w:rPr>
      <w:i/>
      <w:iCs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left="11329" w:firstLine="709"/>
      <w:jc w:val="both"/>
    </w:pPr>
    <w:rPr>
      <w:i/>
      <w:iCs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www.bip.wfosigw.rzeszow.pl/index.php/przetwarzanie-danych-osobowych" TargetMode="External"/><Relationship Id="rId10" Type="http://schemas.openxmlformats.org/officeDocument/2006/relationships/hyperlink" Target="mailto:grzegorz.wacek@wfosigw.rzeszow.pl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32:00Z</dcterms:created>
  <dc:creator>Barbara Jarecka</dc:creator>
  <dc:description/>
  <cp:keywords/>
  <dc:language>en-US</dc:language>
  <cp:lastModifiedBy>Andrzej Indycki</cp:lastModifiedBy>
  <cp:lastPrinted>2019-05-21T12:50:00Z</cp:lastPrinted>
  <dcterms:modified xsi:type="dcterms:W3CDTF">2019-05-28T13:08:00Z</dcterms:modified>
  <cp:revision>8</cp:revision>
  <dc:subject/>
  <dc:title>W - 4</dc:title>
</cp:coreProperties>
</file>